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следовательскую работу «Влияние нормы высева семян на основные элементы продуктивности озимой пшеницы в почвенно-климатических условиях УО «Барановичский государственный университет» ОП «Ляховичский аграрный колледж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ащегося колледжа Сафронова Александра Сергеевича посвящена исследованию влияния нормы высева семян озимой пшеницы на основные элементы ее продуктив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производства зерна озимой пшеницы в нашей стране придается большое значение. Устойчивое производство зерна пшеницы является обязательным элементом продовольственной безопасности, поскольку хлеб – важнейший продукт питания. С хлебом ассоциируется богатство государства, его авторитет и процвета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рожайности и повышение качества зерна озимой пшеницы возможно только при применении научно-обоснованного комплекса мероприятий по ее возделы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ать более высокие урожаи с высоким качеством зерна необходимо постоянно совершенствовать технологии, так как условия производства и культура земледелия из года в год существенно изменяются. Правильное и эффективное применение элементов технологии возделывания озимой пшеницы возможно только при условии глубокого знания биологических особенностей культуры, условий роста и развития. Это ставит перед агрономами задачу по совершенствованию существующих и разработке новых, научно-обоснованных элементов технологии возделывания озимой пшениц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исследования Сафронова А.С. по изучению влияния нормы высева семян на основные элементы продуктивности озимой пшеницы являются актуальны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ами в полевых условиях предусматривалось изучение влияния нормы высева на биометрические показатели растений озимой пшеницы, на формирование оптимальной густоты стояния растений, полевую всхожесть, сохраняемость и общую выживаемость, на формирование урож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проведена большая работа с различными источниками информации по изучению теоретических основ для проведения данного исследования. Сафронов А.С. проявил высокий уровень поисковой активности, стремление самостоятельно получать новые знания, анализировать результаты, делать выв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тельской работы по данной теме будут полезны учащимся и преподавателям агрономического отделения колледжа и другим аграрным средним специальным учреждениям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преподаватель предметов профессионального компонента УО «Барановичский государственный университе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 «Ляховичский аграрный колледж»                                   Е. А. Юр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2:00Z</dcterms:created>
  <dc:creator>User1</dc:creator>
  <dc:description/>
  <dc:language>en-US</dc:language>
  <cp:lastModifiedBy>user</cp:lastModifiedBy>
  <dcterms:modified xsi:type="dcterms:W3CDTF">2024-02-19T13:52:00Z</dcterms:modified>
  <cp:revision>2</cp:revision>
  <dc:subject/>
  <dc:title/>
</cp:coreProperties>
</file>